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bCs/>
          <w:color w:val="500050"/>
          <w:kern w:val="0"/>
          <w:sz w:val="32"/>
          <w:szCs w:val="32"/>
          <w:lang w:eastAsia="ro-MD"/>
        </w:rPr>
      </w:pPr>
      <w:r>
        <w:rPr>
          <w:rFonts w:eastAsia="Times New Roman" w:cs="Times New Roman" w:ascii="Times New Roman" w:hAnsi="Times New Roman"/>
          <w:b/>
          <w:bCs/>
          <w:color w:val="500050"/>
          <w:kern w:val="0"/>
          <w:sz w:val="32"/>
          <w:szCs w:val="32"/>
          <w:lang w:eastAsia="ro-MD"/>
        </w:rPr>
        <w:t>Rețeaua Asociațiilor de Autorități Locale din Europa de Sud-Est (NALAS)  îndeamnă cetățenii R. Moldova să participe la referendum și să se alăture familiei europene!</w:t>
      </w:r>
    </w:p>
    <w:p>
      <w:pPr>
        <w:pStyle w:val="Normal"/>
        <w:shd w:fill="FFFFFF" w:val="clear"/>
        <w:spacing w:lineRule="auto" w:line="240" w:before="0" w:after="0"/>
        <w:rPr>
          <w:rFonts w:ascii="Times New Roman" w:hAnsi="Times New Roman" w:eastAsia="Times New Roman" w:cs="Times New Roman"/>
          <w:b/>
          <w:b/>
          <w:bCs/>
          <w:color w:val="500050"/>
          <w:kern w:val="0"/>
          <w:sz w:val="32"/>
          <w:szCs w:val="32"/>
          <w:lang w:eastAsia="ro-MD"/>
        </w:rPr>
      </w:pPr>
      <w:r>
        <w:rPr>
          <w:rFonts w:eastAsia="Times New Roman" w:cs="Times New Roman" w:ascii="Times New Roman" w:hAnsi="Times New Roman"/>
          <w:b/>
          <w:bCs/>
          <w:color w:val="500050"/>
          <w:kern w:val="0"/>
          <w:sz w:val="32"/>
          <w:szCs w:val="32"/>
          <w:lang w:eastAsia="ro-MD"/>
        </w:rPr>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Cu ocazia celei de-a 47-a sesiuni plenare a Congresului Autorităților Locale și Regionale din Europa și a dezbaterii "Democrația locală - pilon al păcii și stabilității în Europa de Sud-Est: a 20-a aniversare a creării NALAS", care a avut loc la 15 octombrie 2024, la Strasbourg, Republica Franceză,</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Ținând cont de organizarea Referendumului din 20 octombrie 2024 în Republica Moldova privind modificarea Constituției în vederea aderării la Uniunea Europeană, precum și organizarea primului tur al alegerilor prezidențiale din Republica Moldova la 20 octombrie 2024,</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 </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luând act de sprijinul public obiectiv manifestat de Rețeaua Asociațiilor de Autorități Locale din Europa de Sud-Est (NALAS) și de asociațiile sale membre pentru acțiuni comune în sprijinul democrației și al dorinței lor comune de a fi membri ai Uniunii Europene,</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 </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analizând cerințele și nevoile cetățenilor Republicii Moldova manifestate prin primarii organizați în cadrul Congresului Autorităților Locale din Republica Moldova – CALM, membru titular al NALAS și semnatar al statutului NALAS,</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 </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în baza rolului important și a contribuției esențiale a NALAS la crearea, dezvoltarea și consolidarea instituțională a Congresului Autorităților Locale din Moldova (CALM),</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 </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având în vedere aspirațiile europene, culturale, civilizaționale și faptul că majoritatea cetățenilor Republicii Moldova sunt deja cetățeni europeni prin faptul că sunt cetățeni ai statelor membre ale UE,</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 </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considerând că autoritățile locale și regionale din cadrul asociațiilor membre ale NALAS sunt, de asemenea, în favoarea unei căi cât mai urgente pentru integrarea Republicii Moldova în Uniunea Europeană,</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având în vedere Manifestul de la Grenoble din 20 septembrie 2024, elaborat cu ocazia primului Forum de Cooperare Descentralizată dintre Franța și Republica Moldova, Rezoluția Adunării Generale a Consiliului Autorităților Locale din România și Republica Moldova, elaborată la Sibiu din 28 septembrie 2024, precum și Mesajul transmis de Emil Drăghici,  Președintele Asociației Comunelor din România, în cadrul sesiunii plenare a Comitetului European al Regiunilor din 3 octombrie 2024,</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 </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Transmitem următorul mesaj:</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Articolul 1. – Susținem aspirațiile europene ale comunităților locale din Republica Moldova. Susținem ca cetățenii Republicii Moldova, mulți care lucrează deja, de facto, în interiorul Uniunii Europene, având cetățenia țărilor membre ale Uniunii Europene, să devină cetățeni europeni de jure, cu teritoriul lor, parte a Uniunii Europene.</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 </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 xml:space="preserve">Articolul 2. – </w:t>
      </w:r>
      <w:bookmarkStart w:id="0" w:name="_Hlk180054253"/>
      <w:r>
        <w:rPr>
          <w:rFonts w:eastAsia="Times New Roman" w:cs="Times New Roman" w:ascii="Times New Roman" w:hAnsi="Times New Roman"/>
          <w:color w:val="500050"/>
          <w:kern w:val="0"/>
          <w:sz w:val="32"/>
          <w:szCs w:val="32"/>
          <w:lang w:eastAsia="ro-MD"/>
        </w:rPr>
        <w:t>Îndemnăm comunitățile locale, cetățenii Republicii Moldova să participe și să voteze la alegerile prezidențiale din 20 octombrie 2024 și la referendum pentru a alege calea europeană a Republicii Moldova. Considerăm că Referendumul din 20 octombrie 2024 este unul deosebit de important pentru revenirea Republicii Moldova în spațiul valorilor naționale, civilizaționale și naturale, precum și pentru consolidarea Uniunii Europene.</w:t>
      </w:r>
    </w:p>
    <w:p>
      <w:pPr>
        <w:pStyle w:val="Normal"/>
        <w:shd w:fill="FFFFFF" w:val="clear"/>
        <w:spacing w:lineRule="auto" w:line="240" w:before="0" w:after="0"/>
        <w:rPr>
          <w:rFonts w:ascii="Arial" w:hAnsi="Arial" w:eastAsia="Times New Roman" w:cs="Arial"/>
          <w:color w:val="500050"/>
          <w:kern w:val="0"/>
          <w:sz w:val="24"/>
          <w:szCs w:val="24"/>
          <w:lang w:eastAsia="ro-MD"/>
        </w:rPr>
      </w:pPr>
      <w:bookmarkEnd w:id="0"/>
      <w:r>
        <w:rPr>
          <w:rFonts w:eastAsia="Times New Roman" w:cs="Times New Roman" w:ascii="Times New Roman" w:hAnsi="Times New Roman"/>
          <w:color w:val="500050"/>
          <w:kern w:val="0"/>
          <w:sz w:val="32"/>
          <w:szCs w:val="32"/>
          <w:lang w:eastAsia="ro-MD"/>
        </w:rPr>
        <w:t> </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 xml:space="preserve">Articolul 3. - </w:t>
      </w:r>
      <w:bookmarkStart w:id="1" w:name="_Hlk180054287"/>
      <w:r>
        <w:rPr>
          <w:rFonts w:eastAsia="Times New Roman" w:cs="Times New Roman" w:ascii="Times New Roman" w:hAnsi="Times New Roman"/>
          <w:color w:val="500050"/>
          <w:kern w:val="0"/>
          <w:sz w:val="32"/>
          <w:szCs w:val="32"/>
          <w:lang w:eastAsia="ro-MD"/>
        </w:rPr>
        <w:t>Facem apel la instituțiile europene, precum și la statele membre, să facă toți pașii în direcția aderării depline a Republicii Moldova la familia europeană, să ofere asistență deplină în procesul de negociere a aderării, să deschidă accesul direct al autorităților locale la noi programe de finanțare, să sporească asistența financiară pe programele transfrontaliere de care Republica Moldova beneficiază deja.</w:t>
      </w:r>
    </w:p>
    <w:p>
      <w:pPr>
        <w:pStyle w:val="Normal"/>
        <w:shd w:fill="FFFFFF" w:val="clear"/>
        <w:spacing w:lineRule="auto" w:line="240" w:before="0" w:after="0"/>
        <w:rPr>
          <w:rFonts w:ascii="Arial" w:hAnsi="Arial" w:eastAsia="Times New Roman" w:cs="Arial"/>
          <w:color w:val="500050"/>
          <w:kern w:val="0"/>
          <w:sz w:val="24"/>
          <w:szCs w:val="24"/>
          <w:lang w:eastAsia="ro-MD"/>
        </w:rPr>
      </w:pPr>
      <w:bookmarkEnd w:id="1"/>
      <w:r>
        <w:rPr>
          <w:rFonts w:eastAsia="Times New Roman" w:cs="Times New Roman" w:ascii="Times New Roman" w:hAnsi="Times New Roman"/>
          <w:color w:val="500050"/>
          <w:kern w:val="0"/>
          <w:sz w:val="32"/>
          <w:szCs w:val="32"/>
          <w:lang w:eastAsia="ro-MD"/>
        </w:rPr>
        <w:t> </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 xml:space="preserve">Articolul 4. – </w:t>
      </w:r>
      <w:bookmarkStart w:id="2" w:name="_Hlk180054310"/>
      <w:r>
        <w:rPr>
          <w:rFonts w:eastAsia="Times New Roman" w:cs="Times New Roman" w:ascii="Times New Roman" w:hAnsi="Times New Roman"/>
          <w:color w:val="500050"/>
          <w:kern w:val="0"/>
          <w:sz w:val="32"/>
          <w:szCs w:val="32"/>
          <w:lang w:eastAsia="ro-MD"/>
        </w:rPr>
        <w:t>Facem apel la Parlamentul European, Comisia Europeană și alte structuri competente ale UE să accelereze procedura de aderare și participare la Comitetul European al Regiunilor a autorităților locale din Republica Moldova, prin CALM, astfel încât vocea autorităților locale din Republica Moldova să fie auzită în cadrul acestei structuri reprezentative a autorităților locale și regionale ale Uniunii Europene</w:t>
      </w:r>
      <w:bookmarkEnd w:id="2"/>
      <w:r>
        <w:rPr>
          <w:rFonts w:eastAsia="Times New Roman" w:cs="Times New Roman" w:ascii="Times New Roman" w:hAnsi="Times New Roman"/>
          <w:color w:val="500050"/>
          <w:kern w:val="0"/>
          <w:sz w:val="32"/>
          <w:szCs w:val="32"/>
          <w:lang w:eastAsia="ro-MD"/>
        </w:rPr>
        <w:t>.</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Articolul 5. – Acest manifest va fi transmis:</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a) Guvernului Republicii Moldova;</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b) Președinției Republicii Moldova;</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c) Congresului Autorităților Locale din Republica Moldova – CALM;</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d) Membrilor CALM – autorități locale și regionale din Republica Moldova;</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e) asociațiilor membre NALAS;</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f) Comitetului European al Regiunilor;</w:t>
      </w:r>
    </w:p>
    <w:p>
      <w:pPr>
        <w:pStyle w:val="Normal"/>
        <w:shd w:fill="FFFFFF" w:val="clear"/>
        <w:spacing w:lineRule="auto" w:line="240" w:before="0" w:after="0"/>
        <w:rPr>
          <w:rFonts w:ascii="Arial" w:hAnsi="Arial" w:eastAsia="Times New Roman" w:cs="Arial"/>
          <w:color w:val="500050"/>
          <w:kern w:val="0"/>
          <w:sz w:val="24"/>
          <w:szCs w:val="24"/>
          <w:lang w:eastAsia="ro-MD"/>
        </w:rPr>
      </w:pPr>
      <w:r>
        <w:rPr>
          <w:rFonts w:eastAsia="Times New Roman" w:cs="Times New Roman" w:ascii="Times New Roman" w:hAnsi="Times New Roman"/>
          <w:color w:val="500050"/>
          <w:kern w:val="0"/>
          <w:sz w:val="32"/>
          <w:szCs w:val="32"/>
          <w:lang w:eastAsia="ro-MD"/>
        </w:rPr>
        <w:t>g) Comisiei Europeană și Parlamentul Uniunii Europene.</w:t>
      </w:r>
    </w:p>
    <w:p>
      <w:pPr>
        <w:pStyle w:val="Normal"/>
        <w:rPr>
          <w:rFonts w:ascii="Times New Roman" w:hAnsi="Times New Roman" w:eastAsia="Times New Roman" w:cs="Times New Roman"/>
          <w:b/>
          <w:b/>
          <w:bCs/>
          <w:color w:val="500050"/>
          <w:kern w:val="0"/>
          <w:sz w:val="28"/>
          <w:szCs w:val="28"/>
          <w:lang w:eastAsia="ro-MD"/>
        </w:rPr>
      </w:pPr>
      <w:r>
        <w:rPr>
          <w:rFonts w:eastAsia="Times New Roman" w:cs="Times New Roman" w:ascii="Times New Roman" w:hAnsi="Times New Roman"/>
          <w:b/>
          <w:bCs/>
          <w:color w:val="500050"/>
          <w:kern w:val="0"/>
          <w:sz w:val="28"/>
          <w:szCs w:val="28"/>
          <w:lang w:eastAsia="ro-MD"/>
        </w:rPr>
      </w:r>
    </w:p>
    <w:p>
      <w:pPr>
        <w:pStyle w:val="Normal"/>
        <w:rPr>
          <w:rFonts w:ascii="Times New Roman" w:hAnsi="Times New Roman" w:cs="Times New Roman"/>
          <w:b/>
          <w:b/>
          <w:bCs/>
          <w:sz w:val="28"/>
          <w:szCs w:val="28"/>
        </w:rPr>
      </w:pPr>
      <w:bookmarkStart w:id="3" w:name="_Hlk180054328"/>
      <w:bookmarkEnd w:id="3"/>
      <w:r>
        <w:rPr>
          <w:rFonts w:cs="Times New Roman" w:ascii="Times New Roman" w:hAnsi="Times New Roman"/>
          <w:color w:val="222222"/>
          <w:sz w:val="28"/>
          <w:szCs w:val="28"/>
          <w:shd w:fill="FFFFFF" w:val="clear"/>
        </w:rPr>
        <w:t xml:space="preserve">NALAS este o reţea de asociaţii ale autorităţilor locale din sud-estul Europei creată de Consiliul Europei. NALAS promovează procesul de descentralizare în cooperare cu administraţia centrală şi organizaţiile internaţionale, considerând că autonomia locală este un atribut cheie al procesului de tranziţie în care se află ţările din sud-estul Europei. CALM este un membru activ în cadrul acestei structuri asociati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bookmarkStart w:id="4" w:name="_Hlk180054328"/>
      <w:bookmarkStart w:id="5" w:name="_Hlk180054328"/>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MD"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kern w:val="0"/>
      <w:sz w:val="24"/>
      <w:szCs w:val="24"/>
      <w:lang w:eastAsia="ro-M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9:00Z</dcterms:created>
  <dc:creator>Vladislav Meresevschi</dc:creator>
  <dc:description/>
  <dc:language>en-US</dc:language>
  <cp:lastModifiedBy>User</cp:lastModifiedBy>
  <dcterms:modified xsi:type="dcterms:W3CDTF">2024-10-17T10:5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2405FEF4143F0A7867488FC2B317B_13</vt:lpwstr>
  </property>
  <property fmtid="{D5CDD505-2E9C-101B-9397-08002B2CF9AE}" pid="3" name="KSOProductBuildVer">
    <vt:lpwstr>1049-12.2.0.18283</vt:lpwstr>
  </property>
</Properties>
</file>